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 xml:space="preserve">Kontrasztok Alapfokú Művészeti Iskola gitár és hegedű szakos </w:t>
      </w:r>
      <w:r>
        <w:rPr>
          <w:sz w:val="28"/>
          <w:szCs w:val="28"/>
        </w:rPr>
        <w:t>diákjainak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nszaki hangversenyére,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ely 2016. január 27-én, szerdán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órai kezdettel kerül megrendezésre a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eformátus Gimnázium aulájában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Műsor:</w:t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  <w:lang w:val="en-US" w:eastAsia="en-US"/>
        </w:rPr>
      </w:pPr>
      <w:r>
        <w:rPr>
          <w:b/>
          <w:spacing w:val="1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94080</wp:posOffset>
            </wp:positionH>
            <wp:positionV relativeFrom="margin">
              <wp:posOffset>2631440</wp:posOffset>
            </wp:positionV>
            <wp:extent cx="5763895" cy="54260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51"/>
        <w:gridCol w:w="1016"/>
      </w:tblGrid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ihercz Borbála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ber: Keringő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elmeci Réka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klanova: Szonatin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zárszói Emese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el Cornette: Menüet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Lettner Gerda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ók: Párnás tánc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Németh Kincső Iringó</w:t>
            </w:r>
            <w:r>
              <w:rPr>
                <w:vertAlign w:val="superscript"/>
              </w:rPr>
              <w:t>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CD; Kis kece lányom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Csertán Tivadar Tas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sót főztem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Mester László Domonkos</w:t>
            </w:r>
            <w:r>
              <w:rPr>
                <w:vertAlign w:val="superscript"/>
              </w:rPr>
              <w:t>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ólya, gólya, gilic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ozsovics Dominika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s kece lányom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Kosteleczky Áron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gismerni a kanász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uszpán Lénárd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sót főztem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udavári Bendegúz</w:t>
            </w:r>
            <w:r>
              <w:rPr>
                <w:vertAlign w:val="superscript"/>
              </w:rPr>
              <w:t>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rágéknál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Gedeon Gyöngyi Boglárka</w:t>
            </w:r>
            <w:r>
              <w:rPr>
                <w:vertAlign w:val="superscript"/>
              </w:rPr>
              <w:t>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ull a pelyhes-duó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rettner Benedek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cassi: Allegretto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Németh Ajándok Bars</w:t>
            </w:r>
            <w:r>
              <w:rPr>
                <w:vertAlign w:val="superscript"/>
              </w:rPr>
              <w:t>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gismerni a kanász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Gengeliczki Ádá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cassi: Allegretto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Lehel Zsombor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cassi: Keringő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Kúti Kristóf</w:t>
            </w:r>
            <w:r>
              <w:rPr>
                <w:vertAlign w:val="superscript"/>
              </w:rPr>
              <w:t>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: Scherzando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ál Szabolcs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ulli: Allegretto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Németh Kornél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Németh Olivér</w:t>
            </w:r>
            <w:r>
              <w:rPr>
                <w:vertAlign w:val="superscript"/>
              </w:rPr>
              <w:t>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omsen: Danza de los cucarachas-duó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Rácz Bálint Keve</w:t>
            </w:r>
            <w:r>
              <w:rPr>
                <w:vertAlign w:val="superscript"/>
              </w:rPr>
              <w:t>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árrega: Estudio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zentgyörgyváry Botond</w:t>
            </w:r>
            <w:r>
              <w:rPr>
                <w:vertAlign w:val="superscript"/>
              </w:rPr>
              <w:t>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: Romantikus etűd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iró Szilárd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ido: Argentin tánc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ayer Levente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Kiskuti Adrián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Pőcze Andor Iván</w:t>
            </w:r>
            <w:r>
              <w:rPr>
                <w:vertAlign w:val="superscript"/>
              </w:rPr>
              <w:t>3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ncao, brazil népdal</w:t>
            </w:r>
          </w:p>
          <w:p>
            <w:pPr>
              <w:pStyle w:val="Normal"/>
              <w:rPr/>
            </w:pPr>
            <w:r>
              <w:rPr/>
              <w:t>Joplin: The Entertainer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</w:tbl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Felkészítő tanárok: Fenyősiné Bartha Noém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, Csehily József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Domokos Lehel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onsolas" w:hAnsi="Consolas" w:cs="Calibri"/>
      <w:sz w:val="21"/>
      <w:szCs w:val="21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1:02:00Z</dcterms:created>
  <dc:creator>Kéri Gerzson</dc:creator>
  <dc:description/>
  <cp:keywords/>
  <dc:language>en-US</dc:language>
  <cp:lastModifiedBy>domokoslehel</cp:lastModifiedBy>
  <cp:lastPrinted>2010-11-23T21:42:00Z</cp:lastPrinted>
  <dcterms:modified xsi:type="dcterms:W3CDTF">2016-01-21T08:10:00Z</dcterms:modified>
  <cp:revision>19</cp:revision>
  <dc:subject/>
  <dc:title>Szeretettel meghívjuk Önt és kedves családját</dc:title>
</cp:coreProperties>
</file>